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inistero dell’Istruzione, dell’ Università e della Ricerca</w:t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irezione Generale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I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iazza delle Regioni – 85100 Potenza - Tel .  0971/449911 - Fax: 0971/44510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ind w:right="1358" w:hanging="0"/>
        <w:jc w:val="both"/>
        <w:rPr/>
      </w:pPr>
      <w:r>
        <w:rPr/>
        <w:t xml:space="preserve">Prot. n.9804  AOODRBA </w:t>
        <w:tab/>
        <w:t>Reg. Uff. Usc.</w:t>
        <w:tab/>
        <w:tab/>
        <w:t>Potenza ,  16 novembre  2011</w:t>
      </w:r>
    </w:p>
    <w:p>
      <w:pPr>
        <w:pStyle w:val="Normal"/>
        <w:ind w:right="99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ETTORE GENERA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VISTO   il D. D. G. 13/7/2011 con il quale è stato bandito il concorso per </w:t>
        <w:tab/>
        <w:tab/>
        <w:t xml:space="preserve">         </w:t>
        <w:tab/>
        <w:t xml:space="preserve">    esami e il reclutamento di Dirigenti Scolastici per la scuola </w:t>
        <w:tab/>
        <w:tab/>
        <w:t xml:space="preserve">         </w:t>
        <w:tab/>
        <w:tab/>
        <w:t xml:space="preserve">    primaria,   secondaria di primo grado, secondaria di secondo grado e </w:t>
        <w:tab/>
        <w:tab/>
        <w:t xml:space="preserve">    per gli istituti  educativi, ed in particolare l’art.10 secondo cui sono previste due prove scritte d’esame nell’ambito della procedura concorsuale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>VISTA   la nota prot. n. 9021 del 4 novembre con la quale il M.I.U.R. -      Direzione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generale per il Personale scolastico – Ufficio II , ha trasmesso l’elenco dei candidati idonei  ammessi alle prove scritte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VISTO  il proprio provvedimento n. 9605   dell’8 novembre 2011 di pubblicazione dei candidati idonei ammessi alle prove scritte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VISTA la nota prot. n. 9008 del 4 novembre 2011 con la quale il M.I.U.R. ha comunicato il tempo massimo previsto per l’espletamento delle prove scritte , nonché la richiesta di individuazione delle date di svolgimento delle prove medesime;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>Le prove scritte di cui al D.D.G. 13.7.2011, si svolgeranno nei giorni 14 e 15 dicembre 2011 presso il LICEO DELLE SCIENZE UMANE “GIANTURCO”      -  VIA ZARA -  POTENZA;</w:t>
      </w:r>
    </w:p>
    <w:p>
      <w:pPr>
        <w:pStyle w:val="Normal"/>
        <w:ind w:left="360" w:hanging="360"/>
        <w:jc w:val="both"/>
        <w:rPr/>
      </w:pPr>
      <w:r>
        <w:rPr/>
        <w:t>2.  Ai sensi dell’art. 11 del D.D.G. 13.7.2011, i candidati risultati idonei , muniti di documento di riconoscimento valido, dovranno presentarsi nella sede d’esame in tempo utile, tenendo conto che le operazioni di appello e di identificazione hanno inizio alle ore 8.00, onde consentire di iniziare le prove scritte con la necessaria tempestività;</w:t>
      </w:r>
    </w:p>
    <w:p>
      <w:pPr>
        <w:pStyle w:val="Normal"/>
        <w:ind w:left="360" w:hanging="360"/>
        <w:jc w:val="both"/>
        <w:rPr/>
      </w:pPr>
      <w:r>
        <w:rPr/>
        <w:t>3.  Il tempo previsto per l’espletamento delle prove è fissato in 8 ore;</w:t>
      </w:r>
    </w:p>
    <w:p>
      <w:pPr>
        <w:pStyle w:val="Normal"/>
        <w:ind w:left="360" w:hanging="360"/>
        <w:jc w:val="both"/>
        <w:rPr/>
      </w:pPr>
      <w:r>
        <w:rPr/>
        <w:t>4. Durante le prove i candidati potranno consultare esclusivamente testi di legge non   commentati e il dizionario della lingua italian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La pubblicazione del presente avviso sul sito internet di questo Ufficio Scolastico Regionale ha valore di notifica formale  a tutti gli eff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RANCO INGLESE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perOpenFa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CasperOpenFace" w:hAnsi="CasperOpenFace" w:cs="CasperOpenFace"/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right="8051" w:hanging="0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30:00Z</dcterms:created>
  <dc:creator>M.I.U.R.</dc:creator>
  <dc:description/>
  <cp:keywords/>
  <dc:language>en-US</dc:language>
  <cp:lastModifiedBy>M.I.U.R.</cp:lastModifiedBy>
  <cp:lastPrinted>2011-11-16T15:20:00Z</cp:lastPrinted>
  <dcterms:modified xsi:type="dcterms:W3CDTF">2011-11-16T14:30:00Z</dcterms:modified>
  <cp:revision>2</cp:revision>
  <dc:subject/>
  <dc:title> </dc:title>
</cp:coreProperties>
</file>